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16"/>
          <w:szCs w:val="16"/>
          <w:lang w:val="nb-NO"/>
        </w:rPr>
      </w:pPr>
      <w:r>
        <w:rPr>
          <w:rFonts w:cs="Bahnschrift SemiBold" w:ascii="Bahnschrift SemiBold" w:hAnsi="Bahnschrift SemiBold"/>
          <w:sz w:val="16"/>
          <w:szCs w:val="16"/>
        </w:rPr>
        <w:drawing>
          <wp:inline distT="0" distB="0" distL="0" distR="0">
            <wp:extent cx="97853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hnschrift SemiBold" w:cs="Bahnschrift SemiBold" w:ascii="Bahnschrift SemiBold" w:hAnsi="Bahnschrift SemiBold"/>
          <w:sz w:val="16"/>
          <w:szCs w:val="16"/>
        </w:rPr>
        <w:t xml:space="preserve">              </w:t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57595</wp:posOffset>
                </wp:positionH>
                <wp:positionV relativeFrom="paragraph">
                  <wp:posOffset>-29210</wp:posOffset>
                </wp:positionV>
                <wp:extent cx="1211580" cy="1120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8.2pt;mso-wrap-distance-left:9pt;mso-wrap-distance-right:9pt;mso-wrap-distance-top:0pt;mso-wrap-distance-bottom:0pt;margin-top:-2.3pt;mso-position-vertical-relative:text;margin-left:484.8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734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</w:t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3330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RAN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 number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arest Air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availabl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-133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</w:t>
      </w:r>
    </w:p>
    <w:p>
      <w:pPr>
        <w:pStyle w:val="Normal"/>
        <w:spacing w:lineRule="auto" w:line="276"/>
        <w:ind w:right="-133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right="-133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ab/>
        <w:tab/>
        <w:tab/>
        <w:t xml:space="preserve">      1.   SEAMAN’S PERSONAL INFORMATION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3060"/>
        <w:gridCol w:w="3060"/>
      </w:tblGrid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urname               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st name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>1.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tionality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of Birth  (dd /mm / yyyy)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 xml:space="preserve">1.5 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ce of Birth (City &amp; Country)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>1.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ll style home address (Permanent)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bile phone numbers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 xml:space="preserve">1.8 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/ SKYPE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5"/>
        <w:spacing w:lineRule="auto" w:line="276"/>
        <w:ind w:left="0" w:right="-1333" w:hanging="0"/>
        <w:jc w:val="both"/>
        <w:rPr/>
      </w:pPr>
      <w:r>
        <w:rPr>
          <w:rFonts w:eastAsia="Arial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2.   SEAMAN’S TRAVEL </w:t>
      </w:r>
      <w:r>
        <w:rPr/>
        <w:t>DOCUMENTS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5"/>
        <w:gridCol w:w="1806"/>
        <w:gridCol w:w="1980"/>
        <w:gridCol w:w="1800"/>
        <w:gridCol w:w="1971"/>
      </w:tblGrid>
      <w:tr>
        <w:trPr>
          <w:cantSplit w:val="true"/>
        </w:trPr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Descrip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Issue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Expire Da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Place of Issue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port 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/>
              <w:t>2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aman Book 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aman I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276"/>
        <w:ind w:left="0" w:right="-133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3.   SEAMAN’S LICENCIES / ENDORSEMENTS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42"/>
        <w:gridCol w:w="2700"/>
        <w:gridCol w:w="1260"/>
        <w:gridCol w:w="1170"/>
        <w:gridCol w:w="1170"/>
        <w:gridCol w:w="1350"/>
      </w:tblGrid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Issue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Expire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Place of Issue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/>
            </w:pPr>
            <w:r>
              <w:rPr/>
              <w:t>3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e of Compet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/>
            </w:pPr>
            <w:r>
              <w:rPr/>
              <w:t>3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orsement of Certific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/>
            </w:pPr>
            <w:r>
              <w:rPr/>
              <w:t>3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ag Endors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  <w:t xml:space="preserve">                              </w:t>
      </w: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4. USA visa                                                                       4. Schengen visa                                                       4. Other (…………………)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1350"/>
        <w:gridCol w:w="630"/>
        <w:gridCol w:w="464"/>
        <w:gridCol w:w="1336"/>
        <w:gridCol w:w="1440"/>
        <w:gridCol w:w="330"/>
        <w:gridCol w:w="480"/>
        <w:gridCol w:w="1365"/>
        <w:gridCol w:w="1335"/>
      </w:tblGrid>
      <w:tr>
        <w:trPr>
          <w:trHeight w:val="18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Issue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Expire Date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su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ire Date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ssue Da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Expire date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5"/>
        <w:spacing w:lineRule="auto" w:line="276"/>
        <w:ind w:left="0" w:right="-1333" w:hanging="0"/>
        <w:jc w:val="both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 w:cs="Times New Roman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>5.   SEAMAN’S  (STCW) CERTIFICATES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42"/>
        <w:gridCol w:w="2070"/>
        <w:gridCol w:w="1170"/>
        <w:gridCol w:w="1260"/>
        <w:gridCol w:w="1350"/>
      </w:tblGrid>
      <w:tr>
        <w:trPr/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Issu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Expire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Place of Issu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Basic Safety Training  (VI/1,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ciency in  Survival Crafts (VI/2,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Advanced Fire Fighting (VI/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al First Aid (Medical Car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gned Security Training  (A-VI/6-1) (A-VI/6-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ine Resource Manag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al Examination Report (Nationa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cination (Yellow Feve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, ADDITIONAL INFORMAT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son for leaving previous company: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efer container experience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ed States Coast Guard inspection attended: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 with other multinational ties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 with ship cranes (type &amp; mark)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5"/>
        <w:ind w:left="0" w:right="-1333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7. Contact of last three employment</w:t>
      </w:r>
    </w:p>
    <w:tbl>
      <w:tblPr>
        <w:tblW w:w="1569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30"/>
        <w:gridCol w:w="3751"/>
        <w:gridCol w:w="360"/>
        <w:gridCol w:w="4080"/>
        <w:gridCol w:w="375"/>
        <w:gridCol w:w="3690"/>
      </w:tblGrid>
      <w:tr>
        <w:trPr>
          <w:trHeight w:val="15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333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pany / management name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23" w:leader="none"/>
              </w:tabs>
              <w:ind w:left="0" w:right="-1333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  <w:tab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33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333" w:hanging="0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33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333" w:hanging="0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33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333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lephone numbe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333" w:hanging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33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33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33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33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33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333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ntact person nam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33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33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33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33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33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33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Heading5"/>
        <w:ind w:left="0" w:right="-133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EA SERVICE:</w:t>
      </w:r>
    </w:p>
    <w:p>
      <w:pPr>
        <w:pStyle w:val="Heading5"/>
        <w:ind w:left="0" w:right="-133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UR TOP OFFICERS LAST 10 YEARS (MASTER, CHIEF OFFICER, CHIEF ENGINEER, SECOND ENGINEER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RATING, JUNIOR OFFICERS LAST 5 </w:t>
      </w:r>
      <w:r>
        <w:rPr/>
        <w:t>YEARS</w:t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80"/>
        <w:gridCol w:w="720"/>
        <w:gridCol w:w="1710"/>
        <w:gridCol w:w="810"/>
        <w:gridCol w:w="990"/>
        <w:gridCol w:w="3780"/>
        <w:gridCol w:w="990"/>
        <w:gridCol w:w="540"/>
        <w:gridCol w:w="540"/>
        <w:gridCol w:w="630"/>
        <w:gridCol w:w="540"/>
        <w:gridCol w:w="540"/>
        <w:gridCol w:w="630"/>
      </w:tblGrid>
      <w:tr>
        <w:trPr>
          <w:trHeight w:val="225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YP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ESSEL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M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ESSELS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T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G.TYPE / MARK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LAG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Heading3"/>
              <w:ind w:left="-851" w:right="-1333"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NAME OF COMPANY / MANAGEMENT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RIOD  OF  SERVICE</w:t>
            </w:r>
          </w:p>
        </w:tc>
      </w:tr>
      <w:tr>
        <w:trPr>
          <w:trHeight w:val="25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RO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</w:t>
            </w:r>
          </w:p>
        </w:tc>
      </w:tr>
      <w:tr>
        <w:trPr>
          <w:trHeight w:val="21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61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620"/>
        <w:gridCol w:w="450"/>
        <w:gridCol w:w="2340"/>
        <w:gridCol w:w="4140"/>
        <w:gridCol w:w="1272"/>
        <w:gridCol w:w="543"/>
        <w:gridCol w:w="1335"/>
        <w:gridCol w:w="810"/>
      </w:tblGrid>
      <w:tr>
        <w:trPr>
          <w:trHeight w:val="3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DUCA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DDD9C3" w:val="clear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  <w:shd w:fill="F2DBDB" w:val="clear"/>
              </w:rPr>
              <w:t>NGL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SH LEVE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EXT OF KI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DITIONAL INFORMATION</w:t>
            </w:r>
          </w:p>
        </w:tc>
      </w:tr>
      <w:tr>
        <w:trPr>
          <w:trHeight w:val="23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/ YEAR OF COMPLE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LIN TEST 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/ NATIONA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LOTHES SIZ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IGH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S 5.1 te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LATIONSH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HO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IR COLO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OB./HOME TELEPHON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EIGHT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YEES COLOU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MANENT 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Heading5"/>
        <w:ind w:left="0" w:right="-133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39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lang w:val="en-US"/>
      </w:rPr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of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lang w:val="en-US"/>
      </w:rPr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of 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28"/>
        <w:szCs w:val="28"/>
        <w:lang w:val="en-US"/>
      </w:rPr>
      <w:t xml:space="preserve">    </w:t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sz w:val="28"/>
        <w:szCs w:val="28"/>
        <w:lang w:val="en-US"/>
      </w:rPr>
      <w:t xml:space="preserve">    </w:t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333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333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autoSpaceDE w:val="false"/>
      <w:spacing w:before="0" w:after="240"/>
      <w:ind w:left="1080" w:hanging="1080"/>
      <w:jc w:val="left"/>
    </w:pPr>
    <w:rPr>
      <w:rFonts w:ascii="Arial" w:hAnsi="Arial" w:cs="Arial"/>
      <w:spacing w:val="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ind w:right="4320" w:hanging="0"/>
      <w:jc w:val="left"/>
    </w:pPr>
    <w:rPr>
      <w:spacing w:val="0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pacing w:val="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56:00Z</dcterms:created>
  <dc:creator>WiZaRd</dc:creator>
  <dc:description/>
  <cp:keywords/>
  <dc:language>en-US</dc:language>
  <cp:lastModifiedBy>Nguyen Quynh Anh</cp:lastModifiedBy>
  <cp:lastPrinted>2017-02-17T11:46:00Z</cp:lastPrinted>
  <dcterms:modified xsi:type="dcterms:W3CDTF">2023-11-02T13:56:00Z</dcterms:modified>
  <cp:revision>2</cp:revision>
  <dc:subject/>
  <dc:title>1</dc:title>
</cp:coreProperties>
</file>