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nb-NO"/>
        </w:rPr>
      </w:pPr>
      <w:r>
        <w:rPr>
          <w:rFonts w:cs="Calibri" w:ascii="Calibri" w:hAnsi="Calibri"/>
          <w:sz w:val="16"/>
          <w:szCs w:val="16"/>
          <w:lang w:val="nb-NO"/>
        </w:rPr>
        <w:drawing>
          <wp:inline distT="0" distB="0" distL="0" distR="0">
            <wp:extent cx="95821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nb-NO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nb-NO"/>
        </w:rPr>
        <w:t xml:space="preserve">                          </w:t>
      </w:r>
    </w:p>
    <w:p>
      <w:pPr>
        <w:pStyle w:val="Normal"/>
        <w:ind w:right="-288" w:hanging="0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111250" cy="113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9.4pt;mso-wrap-distance-left:9pt;mso-wrap-distance-right:0pt;mso-wrap-distance-top:0pt;mso-wrap-distance-bottom:0pt;margin-top:1.7pt;mso-position-vertical-relative:text;margin-left:4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1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972050" cy="307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70"/>
                              <w:gridCol w:w="2130"/>
                              <w:gridCol w:w="1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D number: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earest Airpor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ate available: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4.2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70"/>
                        <w:gridCol w:w="2130"/>
                        <w:gridCol w:w="1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D number: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arest Airpor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ate available: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</w:t>
      </w:r>
    </w:p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133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   SEAMAN’S PERSONAL INFORMATION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2355"/>
        <w:gridCol w:w="15"/>
        <w:gridCol w:w="3030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urname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st nam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>1.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ionalit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  (dd /mm / yyyy)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ce of Birth (City &amp; Country)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>1.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style home address (Permanent)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7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/ Mobile phone numbers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/ SKYPE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lineRule="auto" w:line="276"/>
        <w:ind w:left="0" w:right="-1333" w:hanging="0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2.   SEAMAN’S TRAVEL </w:t>
      </w:r>
      <w:r>
        <w:rPr/>
        <w:t>DOCUMENTS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1806"/>
        <w:gridCol w:w="1980"/>
        <w:gridCol w:w="1800"/>
        <w:gridCol w:w="1971"/>
      </w:tblGrid>
      <w:tr>
        <w:trPr>
          <w:cantSplit w:val="true"/>
        </w:trPr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ssu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xpire 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Place of Issue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2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aman Book 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aman I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76"/>
        <w:ind w:left="0" w:right="-133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3.   SEAMAN’S LICENCIES / ENDORSEMENTS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2"/>
        <w:gridCol w:w="2160"/>
        <w:gridCol w:w="1530"/>
        <w:gridCol w:w="1260"/>
        <w:gridCol w:w="1260"/>
        <w:gridCol w:w="1440"/>
      </w:tblGrid>
      <w:tr>
        <w:trPr>
          <w:trHeight w:val="127" w:hRule="atLeast"/>
          <w:cantSplit w:val="true"/>
        </w:trPr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ssu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xpir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Place of Issue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/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of Compet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/>
              <w:t>3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of Compet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/>
              <w:t>3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ag Seaman’s 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 xml:space="preserve">                   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4. USA visa                                                                                         4. Schengen visa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260"/>
        <w:gridCol w:w="540"/>
        <w:gridCol w:w="1645"/>
        <w:gridCol w:w="1530"/>
      </w:tblGrid>
      <w:tr>
        <w:trPr>
          <w:trHeight w:val="1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Issu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Expire Dat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ire Date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Heading5"/>
        <w:spacing w:lineRule="auto" w:line="276"/>
        <w:ind w:left="-142" w:right="-1333" w:hanging="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>5.   SEAMAN’S  STCW CERTIFICATES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1620"/>
        <w:gridCol w:w="1170"/>
        <w:gridCol w:w="1260"/>
        <w:gridCol w:w="1350"/>
      </w:tblGrid>
      <w:tr>
        <w:trPr/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ssu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xpir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Place of Issu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Basic Safety Training  (VI/1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C0000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C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ciency in  Survival Crafts (VI/2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ed Security Training  (A-VI/6-1) (A-VI/6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nker Familiariz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l Examination Report (Nation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ation (Yellow Fev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right="-133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EA SERVICE:</w:t>
      </w:r>
    </w:p>
    <w:p>
      <w:pPr>
        <w:pStyle w:val="Heading5"/>
        <w:ind w:left="0" w:right="-133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UR TOP OFFICERS LAST 10 YEARS (MASTER, CHIEF OFFICER, CHIEF ENGINEER, SECOND ENGINEER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RATING, JUNIOR OFFICERS </w:t>
      </w:r>
      <w:r>
        <w:rPr/>
        <w:t>LAST 5 YEARS</w:t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50"/>
        <w:gridCol w:w="900"/>
        <w:gridCol w:w="1980"/>
        <w:gridCol w:w="810"/>
        <w:gridCol w:w="1170"/>
        <w:gridCol w:w="3330"/>
        <w:gridCol w:w="810"/>
        <w:gridCol w:w="540"/>
        <w:gridCol w:w="540"/>
        <w:gridCol w:w="630"/>
        <w:gridCol w:w="540"/>
        <w:gridCol w:w="540"/>
        <w:gridCol w:w="630"/>
      </w:tblGrid>
      <w:tr>
        <w:trPr>
          <w:trHeight w:val="225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P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SSELS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M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SSEL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G.TYPE / MARK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3"/>
              <w:ind w:left="-851" w:right="-1333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NAME OF COMPANY / MANAGEMENT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IOD  OF  SERVICE</w:t>
            </w:r>
          </w:p>
        </w:tc>
      </w:tr>
      <w:tr>
        <w:trPr>
          <w:trHeight w:val="252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hd w:fill="ECF7FC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hd w:fill="ECF7FC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44444"/>
                <w:shd w:fill="ECF7FC" w:val="clear"/>
              </w:rPr>
            </w:pPr>
            <w:r>
              <w:rPr>
                <w:rFonts w:cs="Calibri" w:ascii="Calibri" w:hAnsi="Calibri"/>
                <w:b/>
                <w:color w:val="444444"/>
                <w:shd w:fill="ECF7FC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4444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444444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4444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444444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444444"/>
                <w:spacing w:val="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444444"/>
                <w:spacing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4444"/>
                <w:spacing w:val="0"/>
              </w:rPr>
            </w:pPr>
            <w:r>
              <w:rPr>
                <w:rFonts w:cs="Calibri" w:ascii="Calibri" w:hAnsi="Calibri"/>
                <w:b/>
                <w:bCs/>
                <w:color w:val="444444"/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61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20"/>
        <w:gridCol w:w="450"/>
        <w:gridCol w:w="2340"/>
        <w:gridCol w:w="4140"/>
        <w:gridCol w:w="1272"/>
        <w:gridCol w:w="543"/>
        <w:gridCol w:w="1335"/>
        <w:gridCol w:w="810"/>
      </w:tblGrid>
      <w:tr>
        <w:trPr>
          <w:trHeight w:val="3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CA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DD9C3" w:val="clear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  <w:shd w:fill="F2DBDB" w:val="clear"/>
              </w:rPr>
              <w:t>NG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SH LEVE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XT OF K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ITIONAL INFORMATION</w:t>
            </w:r>
          </w:p>
        </w:tc>
      </w:tr>
      <w:tr>
        <w:trPr>
          <w:trHeight w:val="23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/ YEAR OF COMPLE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LIN TEST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OTHES SIZ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S 5.1 TEST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LATION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HO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IR COL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OB./HOME TELEPHON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IGHT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YEES COLOU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MANENT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5"/>
        <w:ind w:left="0" w:right="-133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39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ba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lang w:val="en-US"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lang w:val="en-US"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28"/>
        <w:szCs w:val="28"/>
        <w:lang w:val="en-US"/>
      </w:rPr>
      <w:t xml:space="preserve">    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sz w:val="28"/>
        <w:szCs w:val="28"/>
        <w:lang w:val="en-US"/>
      </w:rPr>
      <w:t xml:space="preserve">    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33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333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autoSpaceDE w:val="false"/>
      <w:spacing w:before="0" w:after="240"/>
      <w:ind w:left="1080" w:hanging="1080"/>
      <w:jc w:val="left"/>
    </w:pPr>
    <w:rPr>
      <w:rFonts w:ascii="Arial" w:hAnsi="Arial" w:cs="Arial"/>
      <w:spacing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ind w:right="4320" w:hanging="0"/>
      <w:jc w:val="left"/>
    </w:pPr>
    <w:rPr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3:00Z</dcterms:created>
  <dc:creator>WiZaRd</dc:creator>
  <dc:description/>
  <cp:keywords/>
  <dc:language>en-US</dc:language>
  <cp:lastModifiedBy>Nguyen Quynh Anh</cp:lastModifiedBy>
  <cp:lastPrinted>2012-11-28T10:36:00Z</cp:lastPrinted>
  <dcterms:modified xsi:type="dcterms:W3CDTF">2023-11-02T13:53:00Z</dcterms:modified>
  <cp:revision>2</cp:revision>
  <dc:subject/>
  <dc:title>1</dc:title>
</cp:coreProperties>
</file>